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360"/>
        <w:rPr>
          <w:rFonts w:ascii="Times New Roman;Book Antiqua" w:hAnsi="Times New Roman;Book Antiqua" w:cs="Times New Roman;Book Antiqua"/>
          <w:bCs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Cs w:val="false"/>
          <w:sz w:val="28"/>
          <w:szCs w:val="28"/>
        </w:rPr>
        <w:t>ПОСТАНОВЛЕНИЕ</w:t>
      </w:r>
    </w:p>
    <w:p>
      <w:pPr>
        <w:pStyle w:val="21"/>
        <w:spacing w:lineRule="auto" w:line="360"/>
        <w:rPr>
          <w:rFonts w:ascii="Times New Roman;Book Antiqua" w:hAnsi="Times New Roman;Book Antiqua" w:cs="Times New Roman;Book Antiqua"/>
          <w:bCs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Cs w:val="false"/>
          <w:sz w:val="28"/>
          <w:szCs w:val="28"/>
        </w:rPr>
      </w:r>
    </w:p>
    <w:p>
      <w:pPr>
        <w:pStyle w:val="21"/>
        <w:spacing w:lineRule="auto" w:line="360"/>
        <w:rPr>
          <w:rFonts w:ascii="Times New Roman;Book Antiqua" w:hAnsi="Times New Roman;Book Antiqua" w:cs="Times New Roman;Book Antiqua"/>
          <w:b w:val="false"/>
          <w:b w:val="false"/>
          <w:bCs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bCs w:val="false"/>
          <w:sz w:val="28"/>
          <w:szCs w:val="28"/>
        </w:rPr>
        <w:t>от «29» февраля 2012                                                                    № 406</w:t>
      </w:r>
    </w:p>
    <w:p>
      <w:pPr>
        <w:pStyle w:val="21"/>
        <w:spacing w:lineRule="auto" w:line="360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г. Тверь</w:t>
      </w:r>
    </w:p>
    <w:p>
      <w:pPr>
        <w:pStyle w:val="21"/>
        <w:rPr>
          <w:rFonts w:ascii="Times New Roman;Book Antiqua" w:hAnsi="Times New Roman;Book Antiqua" w:cs="Times New Roman;Book Antiqua"/>
          <w:b w:val="false"/>
          <w:b w:val="false"/>
          <w:bCs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bCs w:val="false"/>
          <w:sz w:val="28"/>
          <w:szCs w:val="28"/>
        </w:rPr>
      </w:r>
    </w:p>
    <w:p>
      <w:pPr>
        <w:pStyle w:val="21"/>
        <w:rPr/>
      </w:pPr>
      <w:r>
        <w:rPr>
          <w:rFonts w:cs="Times New Roman;Book Antiqua" w:ascii="Times New Roman;Book Antiqua" w:hAnsi="Times New Roman;Book Antiqua"/>
          <w:bCs w:val="false"/>
          <w:sz w:val="28"/>
          <w:szCs w:val="28"/>
        </w:rPr>
        <w:t>О внесении изменений в постановление Главы администрации города</w:t>
      </w:r>
    </w:p>
    <w:p>
      <w:pPr>
        <w:pStyle w:val="21"/>
        <w:rPr/>
      </w:pPr>
      <w:r>
        <w:rPr>
          <w:rFonts w:cs="Times New Roman;Book Antiqua" w:ascii="Times New Roman;Book Antiqua" w:hAnsi="Times New Roman;Book Antiqua"/>
          <w:bCs w:val="false"/>
          <w:sz w:val="28"/>
          <w:szCs w:val="28"/>
        </w:rPr>
        <w:t>от 24.03.2010 № 672 «О регламенте администрации города»</w:t>
      </w:r>
    </w:p>
    <w:p>
      <w:pPr>
        <w:pStyle w:val="21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21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ab/>
      </w:r>
    </w:p>
    <w:p>
      <w:pPr>
        <w:pStyle w:val="21"/>
        <w:jc w:val="both"/>
        <w:rPr>
          <w:rFonts w:ascii="Times New Roman;Book Antiqua" w:hAnsi="Times New Roman;Book Antiqua" w:cs="Times New Roman;Book Antiqua"/>
          <w:b w:val="false"/>
          <w:b w:val="false"/>
          <w:bCs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ab/>
        <w:t>1. Внести следующие изменения в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 Приложение к 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b w:val="false"/>
          <w:bCs w:val="false"/>
          <w:sz w:val="28"/>
          <w:szCs w:val="28"/>
        </w:rPr>
        <w:t xml:space="preserve">постановлению Главы администрации города от 24.03.2010 №672 «О регламенте администрации города» (далее – Регламент): </w:t>
      </w:r>
    </w:p>
    <w:p>
      <w:pPr>
        <w:pStyle w:val="21"/>
        <w:jc w:val="both"/>
        <w:rPr>
          <w:rFonts w:ascii="Times New Roman;Book Antiqua" w:hAnsi="Times New Roman;Book Antiqua" w:cs="Times New Roman;Book Antiqua"/>
          <w:b w:val="false"/>
          <w:b w:val="false"/>
          <w:bCs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bCs w:val="false"/>
          <w:sz w:val="28"/>
          <w:szCs w:val="28"/>
        </w:rPr>
        <w:tab/>
        <w:t xml:space="preserve">1.1. Пункт 5 раздела </w:t>
      </w:r>
      <w:r>
        <w:rPr>
          <w:rFonts w:cs="Times New Roman;Book Antiqua" w:ascii="Times New Roman;Book Antiqua" w:hAnsi="Times New Roman;Book Antiqua"/>
          <w:b w:val="false"/>
          <w:bCs w:val="false"/>
          <w:sz w:val="28"/>
          <w:szCs w:val="28"/>
          <w:lang w:val="en-US"/>
        </w:rPr>
        <w:t>III</w:t>
      </w:r>
      <w:r>
        <w:rPr>
          <w:rFonts w:cs="Times New Roman;Book Antiqua" w:ascii="Times New Roman;Book Antiqua" w:hAnsi="Times New Roman;Book Antiqua"/>
          <w:b w:val="false"/>
          <w:bCs w:val="false"/>
          <w:sz w:val="28"/>
          <w:szCs w:val="28"/>
        </w:rPr>
        <w:t xml:space="preserve"> Регламента изложить в следующей редакции:</w:t>
      </w:r>
    </w:p>
    <w:p>
      <w:pPr>
        <w:pStyle w:val="21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bCs w:val="false"/>
          <w:sz w:val="28"/>
          <w:szCs w:val="28"/>
        </w:rPr>
        <w:tab/>
        <w:t xml:space="preserve">«5. </w:t>
      </w: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Совещательный орган образуется, реформируется, упраздняется, а также положение о нем и его персональный состав утверждаются администрацией города, руководителем самостоятельного структурного подразделения в составе администрации города с правом юридического лица.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Решение об образовании, реформировании и упразднении совещательного органа принимается: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- Главой администрации города и оформляется правовым актом администрации города;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- руководителем самостоятельного структурного подразделения в составе администрации города с правом юридического лица и оформляется правовым актом руководителя соответствующего структурного подразделения.</w:t>
      </w:r>
    </w:p>
    <w:p>
      <w:pPr>
        <w:pStyle w:val="21"/>
        <w:ind w:firstLine="709"/>
        <w:jc w:val="both"/>
        <w:rPr/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Если деятельность совещательного органа связана с осуществлением полномочий администрации города по решению вопросов местного значения или отдельных государственных полномочий, преданных администрации города федеральным законодательством или законом субъекта Российской Федерации, то совещательный орган создается, а Положение о нем и его состав утверждаются постановлением администрации города или приказом  руководителя самостоятельного органа в составе администрации города с правом юридического лица.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Если предметом деятельности совещательного органа является решение вопросов организации работы администрации города, то совещательный орган создается, а Положение о нем и его состав утверждаются распоряжением администрации города или приказом руководителя самостоятельного органа в составе администрации города с правом юридического лица».</w:t>
      </w:r>
    </w:p>
    <w:p>
      <w:pPr>
        <w:pStyle w:val="21"/>
        <w:jc w:val="both"/>
        <w:rPr/>
      </w:pPr>
      <w:r>
        <w:rPr>
          <w:rFonts w:cs="Times New Roman;Book Antiqua" w:ascii="Times New Roman;Book Antiqua" w:hAnsi="Times New Roman;Book Antiqua"/>
          <w:b w:val="false"/>
          <w:bCs w:val="false"/>
          <w:sz w:val="28"/>
          <w:szCs w:val="28"/>
        </w:rPr>
        <w:tab/>
        <w:t xml:space="preserve">1.2. Пункт 8 раздела </w:t>
      </w:r>
      <w:r>
        <w:rPr>
          <w:rFonts w:cs="Times New Roman;Book Antiqua" w:ascii="Times New Roman;Book Antiqua" w:hAnsi="Times New Roman;Book Antiqua"/>
          <w:b w:val="false"/>
          <w:bCs w:val="false"/>
          <w:sz w:val="28"/>
          <w:szCs w:val="28"/>
          <w:lang w:val="en-US"/>
        </w:rPr>
        <w:t>III</w:t>
      </w:r>
      <w:r>
        <w:rPr>
          <w:rFonts w:cs="Times New Roman;Book Antiqua" w:ascii="Times New Roman;Book Antiqua" w:hAnsi="Times New Roman;Book Antiqua"/>
          <w:b w:val="false"/>
          <w:bCs w:val="false"/>
          <w:sz w:val="28"/>
          <w:szCs w:val="28"/>
        </w:rPr>
        <w:t xml:space="preserve"> Регламента дополнить предложением следующего содержания:</w:t>
      </w:r>
    </w:p>
    <w:p>
      <w:pPr>
        <w:pStyle w:val="21"/>
        <w:jc w:val="both"/>
        <w:rPr>
          <w:rFonts w:ascii="Times New Roman;Book Antiqua" w:hAnsi="Times New Roman;Book Antiqua" w:cs="Times New Roman;Book Antiqua"/>
          <w:b w:val="false"/>
          <w:b w:val="false"/>
          <w:bCs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bCs w:val="false"/>
          <w:sz w:val="28"/>
          <w:szCs w:val="28"/>
        </w:rPr>
        <w:tab/>
        <w:t>«Разработка положения о совещательном органе при администрации города осуществляется в соответствии с Примерным положением о совещательном органе при администрации города Твери (приложение 5 к Регламенту)».</w:t>
      </w:r>
    </w:p>
    <w:p>
      <w:pPr>
        <w:pStyle w:val="21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1.3. Пункт 10  раздела </w:t>
      </w:r>
      <w:r>
        <w:rPr>
          <w:rFonts w:cs="Times New Roman;Book Antiqua" w:ascii="Times New Roman;Book Antiqua" w:hAnsi="Times New Roman;Book Antiqua"/>
          <w:b w:val="false"/>
          <w:sz w:val="28"/>
          <w:szCs w:val="28"/>
          <w:lang w:val="en-US"/>
        </w:rPr>
        <w:t>III</w:t>
      </w: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 Регламента изложить в следующей редакции:</w:t>
      </w:r>
    </w:p>
    <w:p>
      <w:pPr>
        <w:pStyle w:val="21"/>
        <w:jc w:val="both"/>
        <w:rPr>
          <w:rFonts w:ascii="Times New Roman;Book Antiqua" w:hAnsi="Times New Roman;Book Antiqua" w:cs="Times New Roman;Book Antiqua"/>
          <w:b w:val="false"/>
          <w:b w:val="false"/>
          <w:bCs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ab/>
        <w:t xml:space="preserve">«10. В целях поиска и оптимизации решения задач, стоящих перед администрацией города, для оперативной и качественной подготовки проектов правовых актов города Твери, иных документов, а также для проведения мероприятий городского значения в установленные сроки, могут создаваться совещательные органы в форме рабочих групп. </w:t>
      </w:r>
    </w:p>
    <w:p>
      <w:pPr>
        <w:pStyle w:val="Normal"/>
        <w:widowControl/>
        <w:spacing w:lineRule="auto" w:line="240"/>
        <w:ind w:firstLine="53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Образование и деятельность рабочих групп осуществляются в соответствии с Порядком образования и организации деятельности рабочих  групп при администрации города Твери (приложение 6 к Регламенту)». </w:t>
      </w:r>
    </w:p>
    <w:p>
      <w:pPr>
        <w:pStyle w:val="Normal"/>
        <w:spacing w:lineRule="auto" w:line="240"/>
        <w:ind w:firstLine="53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 Руководителям структурных подразделений администрации города ознакомить работников с настоящим постановлением под роспись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ind w:firstLine="53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spacing w:lineRule="auto" w:line="240"/>
        <w:ind w:firstLine="53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И.о. Главы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администрации города                                                           В.М.Павлов</w:t>
      </w:r>
    </w:p>
    <w:p>
      <w:pPr>
        <w:pStyle w:val="Normal"/>
        <w:spacing w:lineRule="auto" w:line="360"/>
        <w:ind w:firstLine="539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/>
        <w:ind w:firstLine="618"/>
        <w:jc w:val="right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Приложение 5            </w:t>
      </w:r>
    </w:p>
    <w:p>
      <w:pPr>
        <w:pStyle w:val="Normal"/>
        <w:spacing w:lineRule="auto" w:line="240"/>
        <w:ind w:firstLine="618"/>
        <w:jc w:val="right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к Регламенту администрации города Твери,      </w:t>
      </w:r>
    </w:p>
    <w:p>
      <w:pPr>
        <w:pStyle w:val="Normal"/>
        <w:spacing w:lineRule="auto" w:line="240"/>
        <w:ind w:firstLine="618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утвержденному постановлением </w:t>
      </w:r>
    </w:p>
    <w:p>
      <w:pPr>
        <w:pStyle w:val="Normal"/>
        <w:spacing w:lineRule="auto" w:line="240"/>
        <w:ind w:firstLine="618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Главы администрации города от 24.03.2010 № 672</w:t>
      </w:r>
    </w:p>
    <w:p>
      <w:pPr>
        <w:pStyle w:val="Normal"/>
        <w:spacing w:lineRule="auto" w:line="240"/>
        <w:ind w:firstLine="618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/>
        <w:ind w:firstLine="61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/>
        <w:ind w:firstLine="61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/>
        <w:ind w:firstLine="618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  <w:t xml:space="preserve">Примерное положение </w:t>
      </w:r>
    </w:p>
    <w:p>
      <w:pPr>
        <w:pStyle w:val="Normal"/>
        <w:spacing w:lineRule="auto" w:line="240"/>
        <w:ind w:firstLine="618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  <w:t>о совещательном органе при администрации города Твери</w:t>
      </w:r>
    </w:p>
    <w:p>
      <w:pPr>
        <w:pStyle w:val="Normal"/>
        <w:spacing w:lineRule="auto" w:line="240"/>
        <w:ind w:firstLine="618"/>
        <w:jc w:val="center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618"/>
        <w:jc w:val="both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Cs/>
          <w:sz w:val="28"/>
          <w:szCs w:val="28"/>
        </w:rPr>
        <w:t xml:space="preserve">1. </w:t>
      </w: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  <w:t>Общие положения</w:t>
      </w:r>
    </w:p>
    <w:p>
      <w:pPr>
        <w:pStyle w:val="21"/>
        <w:ind w:firstLine="709"/>
        <w:jc w:val="both"/>
        <w:rPr/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1.1. Полное и сокращенное наименование совещательного органа при администрации города Твери (далее - совещательный орган), его форма (например, координационный, совещательный, консультативный,  межведомственный и  иной). 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1.2. Цели, для достижения которых образован данный совещательный орган.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1.3. Нормативные акты, которыми руководствуется совещательный орган в своей деятельности (действующие федеральные правовые акты и нормативно-методические документы, правовые акты субъекта Федерации  и органов местного самоуправления).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1.4. Должностной состав совещательного органа.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2. </w:t>
      </w:r>
      <w:r>
        <w:rPr>
          <w:rFonts w:cs="Times New Roman;Book Antiqua" w:ascii="Times New Roman;Book Antiqua" w:hAnsi="Times New Roman;Book Antiqua"/>
          <w:sz w:val="28"/>
          <w:szCs w:val="28"/>
        </w:rPr>
        <w:t>Основные задачи и функции</w:t>
      </w:r>
    </w:p>
    <w:p>
      <w:pPr>
        <w:pStyle w:val="21"/>
        <w:ind w:firstLine="709"/>
        <w:jc w:val="both"/>
        <w:rPr/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2.1. Задачи - перечень вопросов, решаемых совещательным органом и определяющих характер и направление его деятельности.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2.2. Функции - перечень действий или видов работ, которые должен выполнить совещательный орган для осуществления поставленных задач. </w:t>
      </w:r>
    </w:p>
    <w:p>
      <w:pPr>
        <w:pStyle w:val="21"/>
        <w:ind w:firstLine="709"/>
        <w:jc w:val="both"/>
        <w:rPr/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3. </w:t>
      </w:r>
      <w:r>
        <w:rPr>
          <w:rFonts w:cs="Times New Roman;Book Antiqua" w:ascii="Times New Roman;Book Antiqua" w:hAnsi="Times New Roman;Book Antiqua"/>
          <w:sz w:val="28"/>
          <w:szCs w:val="28"/>
        </w:rPr>
        <w:t>Права (полномочия)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3.1. Действия, которые вправе совершать совещательный орган для выполнения возложенных на совещательный орган задач и функций, достаточные по объёму и содержанию для осуществления возложенных задач и функций в полной мере.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Например: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- запрашивать у исполнительных органов государственной власти Тверской  области, структурных подразделений администрации города, организаций и общественных объединений необходимые для осуществления деятельности материалы и информацию;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- заслушивать на своих заседаниях членов совещательного органа, а также не входящих в его состав представителей структурных подразделений администрации города, организаций и общественных объединений по вопросам, отнесенным к компетенции совещательного органа;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- привлекать для участия в своей работе представителей исполнительных органов государственной власти Тверской области, органов представительной и исполнительной власти города Твери, организаций и общественных объединений по согласованию с их руководителем;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- взаимодействовать с исполнительными органами государственной власти Тверской области, структурными подразделениями администрации города Твери, организациями и  общественными объединениями;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- привлекать экспертов для проведения специализированной экспертизы по вопросам, выносимым на рассмотрение совещательного органа;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- вносить в установленном порядке Главе администрации города Твери, структурным подразделениям администрации города, организациям предложения по вопросам, отнесенным к компетенции совещательного органа;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- образовывать при необходимости рабочие группы для оперативной и качественной подготовки документов и решений по отдельным проблемам, связанным с выполнением совещательным органом возложенных задач. </w:t>
      </w:r>
    </w:p>
    <w:p>
      <w:pPr>
        <w:pStyle w:val="21"/>
        <w:ind w:firstLine="709"/>
        <w:jc w:val="both"/>
        <w:rPr/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4. </w:t>
      </w:r>
      <w:r>
        <w:rPr>
          <w:rFonts w:cs="Times New Roman;Book Antiqua" w:ascii="Times New Roman;Book Antiqua" w:hAnsi="Times New Roman;Book Antiqua"/>
          <w:sz w:val="28"/>
          <w:szCs w:val="28"/>
        </w:rPr>
        <w:t>Состав совещательного органа</w:t>
      </w:r>
    </w:p>
    <w:p>
      <w:pPr>
        <w:pStyle w:val="21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ab/>
        <w:t xml:space="preserve">4.1. Персональный состав совещательного органа утверждается  правовым актом администрации города Твери или руководителя самостоятельного органа в составе администрации города с правом юридического лица в соответствии с пунктом 5 раздела </w:t>
      </w:r>
      <w:r>
        <w:rPr>
          <w:rFonts w:cs="Times New Roman;Book Antiqua" w:ascii="Times New Roman;Book Antiqua" w:hAnsi="Times New Roman;Book Antiqua"/>
          <w:b w:val="false"/>
          <w:sz w:val="28"/>
          <w:szCs w:val="28"/>
          <w:lang w:val="en-US"/>
        </w:rPr>
        <w:t>III</w:t>
      </w: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 Регламента.</w:t>
      </w:r>
    </w:p>
    <w:p>
      <w:pPr>
        <w:pStyle w:val="21"/>
        <w:jc w:val="both"/>
        <w:rPr>
          <w:rFonts w:ascii="Times New Roman;Book Antiqua" w:hAnsi="Times New Roman;Book Antiqua" w:cs="Times New Roman;Book Antiqua"/>
          <w:b w:val="false"/>
          <w:b w:val="false"/>
          <w:bCs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ab/>
        <w:t>4.2. В состав  совещательного  органа входят председатель (сопредседатели), заместитель (заместители), секретарь, члены совещательного органа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4.3. Принципы формирования. Например, избрание председателя (сопредседателей), заместителя (заместителей), секретаря совещательного органа из состава совещательного органа  на организационном заседании.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4.4. Функции председателя, заместителя, секретаря, членов совещательного органа: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4.4.1. Председатель совещательного органа: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- руководит деятельностью совещательного органа, проводит заседания совещательного органа, распределяет обязанности между членами совещательного органа;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- определяет место, время и утверждает повестку дня заседания совещательного органа;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- подписывает от имени совещательного органа все документы, связанные с выполнением возложенных на совещательный орган задач;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- организует работу по подготовке проектов правовых актов администрации города Твери о внесении изменений в состав совещательного органа в связи с организационно-кадровыми изменениями в течение 14 дней со дня их возникновения, по внесению изменений в положение о совещательном органе,  по реформированию и упразднению совещательного органа;</w:t>
      </w:r>
    </w:p>
    <w:p>
      <w:pPr>
        <w:pStyle w:val="21"/>
        <w:ind w:firstLine="709"/>
        <w:jc w:val="both"/>
        <w:rPr/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- осуществляет общий контроль за реализацией решений, принятых совещательным органом;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- представляет совещательный орган по вопросам, относящимся к его компетенции;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- организует работу по подготовке отчета о деятельности совещательного органа;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- несет персональную ответственность за выполнение возложенных на совещательный орган задач.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4.4.2. Заместитель председателя совещательного органа: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- выполняет обязанности председателя совещательного органа в период его отсутствия;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- организует деятельность членов совещательного органа по определенным направлениям.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4.4.3. Секретарь совещательного органа:</w:t>
      </w:r>
    </w:p>
    <w:p>
      <w:pPr>
        <w:pStyle w:val="21"/>
        <w:ind w:firstLine="709"/>
        <w:jc w:val="both"/>
        <w:rPr/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- осуществляет подготовку проекта плана работы совещательного органа, а также контроль за выполнением плана после его утверждения;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- формирует проект повестки дня заседания совещательного органа;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- организует сбор и подготовку материалов к заседаниям;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- информирует членов совещательного органа о месте, времени и повестке дня очередного заседания, обеспечивает их необходимыми справочно-информационными материалами;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- организует участие в заседаниях совещательного органа представителей исполнительных органов государственной власти Тверской области, структурных подразделений администрации города, а также организаций, деятельность которых связана с рассматриваемыми вопросами;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- оформляет протоколы заседаний совещательного органа;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- осуществляет рассылку соответствующей документации;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- формирует в дело документы совещательного органа в соответствии с номенклатурой дел администрации города Твери, хранит их и сдает в архив в установленном порядке;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- вносит предложения о необходимости внесения изменений в состав совещательного органа и положения о нем.</w:t>
      </w:r>
    </w:p>
    <w:p>
      <w:pPr>
        <w:pStyle w:val="21"/>
        <w:ind w:firstLine="709"/>
        <w:jc w:val="both"/>
        <w:rPr/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4.4.4.  члены совещательного органа имеют право: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- доступа к материалам, рассматриваемым на заседании совещательного органа;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- излагать письменно свое особое мнение в  случае несогласия с принятым решением, которое подлежит обязательному приобщению к протоколу заседания совещательного органа;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- возглавлять и участвовать в образуемых совещательным органом рабочих группах. 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5. </w:t>
      </w:r>
      <w:r>
        <w:rPr>
          <w:rFonts w:cs="Times New Roman;Book Antiqua" w:ascii="Times New Roman;Book Antiqua" w:hAnsi="Times New Roman;Book Antiqua"/>
          <w:sz w:val="28"/>
          <w:szCs w:val="28"/>
        </w:rPr>
        <w:t>Порядок работы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5.1.  Основной формой организации деятельности совещательного органа является заседание.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5.2. Совещательный орган осуществляет свою деятельность в соответствии с планом работы и повесткой дня заседания.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5.3. Заседания совещательного органа проводятся по мере необходимости, но не реже одного раза в квартал, либо определяется иная периодичность проведения  заседаний.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Внеочередные заседания совещательного органа проводятся по решению председателя совещательного органа.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5.4. Заседание совещательного органа считается правомочным, если на нем присутствует более половины состава лиц, входящих в совещательный орган.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5.5. Члены совещательного органа участвуют в заседании без права замены.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В случае невозможности присутствия члена совещательного органа на заседании он имеет право заблаговременно представить свое мнение по рассматриваемым вопросам в письменной форме. В этом случае оно оглашается на заседании совещательного органа и приобщается к протоколу заседания. </w:t>
      </w:r>
    </w:p>
    <w:p>
      <w:pPr>
        <w:pStyle w:val="21"/>
        <w:ind w:firstLine="709"/>
        <w:jc w:val="both"/>
        <w:rPr/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5.6. На заседания могут приглашаться представители исполнительных органов государственной власти Тверской области, структурных подразделений администрации города, Тверской городской Думы, организаций и общественных формирований, не входящих в состав совещательного органа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5.7. Решения совещательного органа принимаются простым большинством голосов присутствующих на заседании лиц, входящих в состав совещательного органа.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В отдельных случаях может быть установлено иное количество голосов, необходимых для принятия решения (например, по принципиально важным вопросам либо, если это предусмотрено федеральными правовыми актами, а также  правовыми актами субъекта Федерации или Тверской городской Думы).  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В случае если секретарь совещательного органа не участвует в принятии решений, это обстоятельство отражается в положении о совещательном органе.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5.8. В период временно отсутствующего (отпуск, командировка, временная нетрудоспособность) секретаря совещательного органа его обязанности по решению председателя совещательного органа исполняет один из членов соответствующего совещательного органа.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5.9. Решения, принимаемые на заседании совещательного органа, оформляются протоколом, который подписывают председатель и секретарь совещательного органа либо все члены совещательного органа, если это предусмотрено действующим законодательством.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5.10. Решения совещательного органа, принятые в пределах его компетенции, носят рекомендательный характер. В случаях, предусмотренных законодательством или муниципальными правовыми актами, решения совещательного органа являются обязательными для структурных подразделений администрации города Твери, организаций, действующих в сфере ведения указанного совещательного органа.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5.11. Отчет о работе совещательного органа представляется в управление организационно-контрольной работы администрации города ежеквартально до 15 числа месяца, следующего за отчетным. 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5.12. Организационно-техническое обеспечение деятельности совещательного органа осуществляет структурное подразделение администрации города, в ведении которого находятся рассматриваемые совещательным органом вопросы.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5.13. Порядок  разрешения спорных ситуаций, возникающих  в процессе деятельности совещательного органа.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5.14. Для оперативной и качественной подготовки материалов совещательные органы могут своими решениями образовывать рабочие группы.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5.15. Перечень рабочих групп и их руководители утверждаются председателем совещательного органа.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Состав рабочих групп утверждается совещательным органом по представлению руководителя соответствующей рабочей группы.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5.16. В состав рабочих групп могут входить представители исполнительных органов государственной власти Тверской области, органов местного самоуправления города Твери, научных, общественных и иных организаций.</w:t>
      </w:r>
    </w:p>
    <w:p>
      <w:pPr>
        <w:pStyle w:val="21"/>
        <w:ind w:firstLine="709"/>
        <w:jc w:val="both"/>
        <w:rPr/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5.17. Порядок и планы работы рабочих групп утверждаются их руководителями.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Итоги рассмотрения вопросов, входящих в компетенцию рабочих групп, оформляются протоколами и направляются в  совещательный орган с приложением соответствующего пакета документов.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21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21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Начальник управления</w:t>
      </w:r>
    </w:p>
    <w:p>
      <w:pPr>
        <w:pStyle w:val="21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организационно-контрольной работы                                             Т.П. Яковлева  </w:t>
      </w:r>
    </w:p>
    <w:p>
      <w:pPr>
        <w:pStyle w:val="21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Normal"/>
        <w:spacing w:lineRule="auto" w:line="240"/>
        <w:ind w:firstLine="618"/>
        <w:jc w:val="right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/>
        <w:ind w:firstLine="618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/>
        <w:ind w:firstLine="618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/>
        <w:ind w:firstLine="618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/>
        <w:ind w:firstLine="618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/>
        <w:ind w:firstLine="618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/>
        <w:ind w:firstLine="618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/>
        <w:ind w:firstLine="618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/>
        <w:ind w:firstLine="618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/>
        <w:ind w:firstLine="618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/>
        <w:ind w:firstLine="618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/>
        <w:ind w:firstLine="618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/>
        <w:ind w:firstLine="618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/>
        <w:ind w:firstLine="618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/>
        <w:ind w:firstLine="618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/>
        <w:ind w:firstLine="618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/>
        <w:ind w:firstLine="618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/>
        <w:ind w:firstLine="618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Приложение 6            </w:t>
      </w:r>
    </w:p>
    <w:p>
      <w:pPr>
        <w:pStyle w:val="Normal"/>
        <w:spacing w:lineRule="auto" w:line="240"/>
        <w:ind w:firstLine="618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к Регламенту администрации города Твери,      </w:t>
      </w:r>
    </w:p>
    <w:p>
      <w:pPr>
        <w:pStyle w:val="Normal"/>
        <w:spacing w:lineRule="auto" w:line="240"/>
        <w:ind w:firstLine="618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утвержденному постановлением </w:t>
      </w:r>
    </w:p>
    <w:p>
      <w:pPr>
        <w:pStyle w:val="Normal"/>
        <w:spacing w:lineRule="auto" w:line="240"/>
        <w:ind w:firstLine="618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Главы администрации города от 24.03.2010 № 672</w:t>
      </w:r>
    </w:p>
    <w:p>
      <w:pPr>
        <w:pStyle w:val="Normal"/>
        <w:spacing w:lineRule="auto" w:line="240"/>
        <w:ind w:firstLine="618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/>
        <w:ind w:firstLine="618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/>
        <w:ind w:firstLine="618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2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орядок образования и организации</w:t>
      </w:r>
    </w:p>
    <w:p>
      <w:pPr>
        <w:pStyle w:val="2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деятельности рабочей группы при администрации города Твери </w:t>
      </w:r>
    </w:p>
    <w:p>
      <w:pPr>
        <w:pStyle w:val="2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2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21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ab/>
      </w: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1. </w:t>
      </w:r>
      <w:r>
        <w:rPr>
          <w:rFonts w:cs="Times New Roman;Book Antiqua" w:ascii="Times New Roman;Book Antiqua" w:hAnsi="Times New Roman;Book Antiqua"/>
          <w:sz w:val="28"/>
          <w:szCs w:val="28"/>
        </w:rPr>
        <w:t>Общие положения</w:t>
      </w:r>
    </w:p>
    <w:p>
      <w:pPr>
        <w:pStyle w:val="21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21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ab/>
        <w:t>1.1.  Рабочая группа является коллегиальным совещательным органом.</w:t>
      </w:r>
    </w:p>
    <w:p>
      <w:pPr>
        <w:pStyle w:val="21"/>
        <w:jc w:val="both"/>
        <w:rPr/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ab/>
        <w:t>1.2. Рабочая группа осуществляет свою деятельность  в соответствии с  Конституцией Российской Федерации, федеральным законодательством, законодательством Тверской области, муниципальными правовыми актами органов местного самоуправления города Твери, а также настоящим Порядком.</w:t>
      </w:r>
    </w:p>
    <w:p>
      <w:pPr>
        <w:pStyle w:val="21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ab/>
        <w:t>1.3. Рабочая группа образуется в  целях  обеспечения согласованных, оперативных действий структурных подразделений администрации города для принятия оптимальных и эффективных решений по  определенному кругу задач, проблем, связанных с реализацией полномочий администрации города, а также для проведения конкретных мероприятий.</w:t>
      </w:r>
    </w:p>
    <w:p>
      <w:pPr>
        <w:pStyle w:val="21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ab/>
        <w:t>Рабочая группа создается на определенный срок.</w:t>
      </w:r>
    </w:p>
    <w:p>
      <w:pPr>
        <w:pStyle w:val="21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21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ab/>
        <w:t xml:space="preserve">2. </w:t>
      </w:r>
      <w:r>
        <w:rPr>
          <w:rFonts w:cs="Times New Roman;Book Antiqua" w:ascii="Times New Roman;Book Antiqua" w:hAnsi="Times New Roman;Book Antiqua"/>
          <w:sz w:val="28"/>
          <w:szCs w:val="28"/>
        </w:rPr>
        <w:t>Порядок образования</w:t>
      </w:r>
    </w:p>
    <w:p>
      <w:pPr>
        <w:pStyle w:val="21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ab/>
      </w:r>
    </w:p>
    <w:p>
      <w:pPr>
        <w:pStyle w:val="21"/>
        <w:jc w:val="both"/>
        <w:rPr/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ab/>
        <w:t>2.1. Рабочая группа образуется администрацией города, руководителем самостоятельного структурного подразделения в составе администрации города с правом юридического лица.</w:t>
      </w:r>
    </w:p>
    <w:p>
      <w:pPr>
        <w:pStyle w:val="21"/>
        <w:jc w:val="both"/>
        <w:rPr/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ab/>
        <w:t>2.2.  В правовых актах администрации города, руководителя самостоятельного структурного подразделения в составе администрации города с правом юридического лица об образовании рабочей группы указываются:</w:t>
      </w:r>
    </w:p>
    <w:p>
      <w:pPr>
        <w:pStyle w:val="21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ab/>
        <w:t>- обоснование необходимости ее образования;</w:t>
      </w:r>
    </w:p>
    <w:p>
      <w:pPr>
        <w:pStyle w:val="21"/>
        <w:jc w:val="both"/>
        <w:rPr/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ab/>
        <w:t>- направление деятельности или функциональная задача;</w:t>
      </w:r>
    </w:p>
    <w:p>
      <w:pPr>
        <w:pStyle w:val="21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ab/>
        <w:t>- конкретная конечная цель, которая должна быть достигнута и наименование (вид) итогового результата деятельности рабочей группы (проект муниципального правового акта, проект программы, проведенное мероприятие и др.);</w:t>
      </w:r>
    </w:p>
    <w:p>
      <w:pPr>
        <w:pStyle w:val="21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ab/>
        <w:t>- срок деятельности рабочей группы;</w:t>
      </w:r>
    </w:p>
    <w:p>
      <w:pPr>
        <w:pStyle w:val="21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ab/>
        <w:t>- персональный состав рабочей группы (руководитель, заместитель руководителя, секретарь, члены рабочей группы);</w:t>
      </w:r>
    </w:p>
    <w:p>
      <w:pPr>
        <w:pStyle w:val="21"/>
        <w:jc w:val="both"/>
        <w:rPr/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ab/>
        <w:t>- план мероприятий рабочей группы, составленный на период ее деятельности;</w:t>
      </w:r>
    </w:p>
    <w:p>
      <w:pPr>
        <w:pStyle w:val="21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ab/>
        <w:t>- срок представления отчета о выполнении поставленной задачи;</w:t>
      </w:r>
    </w:p>
    <w:p>
      <w:pPr>
        <w:pStyle w:val="21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ab/>
        <w:t>- должностное лицо, осуществляющее контроль за исполнением правового акта.</w:t>
      </w:r>
    </w:p>
    <w:p>
      <w:pPr>
        <w:pStyle w:val="21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ab/>
        <w:t>Состав рабочей группы и план мероприятий рабочей группы оформляются в виде приложений к правовому акту.</w:t>
      </w:r>
    </w:p>
    <w:p>
      <w:pPr>
        <w:pStyle w:val="21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ab/>
        <w:t>2.3. Персональный и численный состав рабочей группы определяется исходя из характера и вида поставленной перед ней задачи.</w:t>
      </w:r>
    </w:p>
    <w:p>
      <w:pPr>
        <w:pStyle w:val="21"/>
        <w:jc w:val="both"/>
        <w:rPr/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ab/>
        <w:t>2.4. В состав рабочей группы, кроме работников администрации города Твери, могут включаться по согласованию, полученному в письменной форме, представители Тверской городской Думы, исполнительных органов государственной власти Тверской области, иных заинтересованных органов и организаций, научных, профессиональных, общественных объединений и организаций, средств массовой информации.</w:t>
      </w:r>
    </w:p>
    <w:p>
      <w:pPr>
        <w:pStyle w:val="21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ab/>
        <w:t>2.5. При необходимости для проведения независимой экспертной оценки материалов рабочей группы руководитель рабочей группы может приглашать для участия в заседании рабочей группы ученых и специалистов, не являющихся членами рабочей группы.</w:t>
      </w:r>
    </w:p>
    <w:p>
      <w:pPr>
        <w:pStyle w:val="21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ab/>
        <w:t>2.6. Рабочая группа образуется на короткий период времени и действует до полного выполнения поставленных задач, завершения мероприятия.</w:t>
      </w:r>
    </w:p>
    <w:p>
      <w:pPr>
        <w:pStyle w:val="21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ab/>
      </w:r>
    </w:p>
    <w:p>
      <w:pPr>
        <w:pStyle w:val="21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ab/>
        <w:t xml:space="preserve">3. </w:t>
      </w:r>
      <w:r>
        <w:rPr>
          <w:rFonts w:cs="Times New Roman;Book Antiqua" w:ascii="Times New Roman;Book Antiqua" w:hAnsi="Times New Roman;Book Antiqua"/>
          <w:sz w:val="28"/>
          <w:szCs w:val="28"/>
        </w:rPr>
        <w:t>Организация деятельности</w:t>
      </w:r>
    </w:p>
    <w:p>
      <w:pPr>
        <w:pStyle w:val="21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21"/>
        <w:jc w:val="both"/>
        <w:rPr/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ab/>
        <w:t xml:space="preserve">3.1. Основной формой организации деятельности рабочей группы является заседание. График (периодичность) проведения заседаний утверждается руководителем рабочей группы и доводится до всех ее членов. </w:t>
      </w:r>
    </w:p>
    <w:p>
      <w:pPr>
        <w:pStyle w:val="21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ab/>
        <w:t>3.2. Рабочая группа осуществляет свою деятельность в соответствии с утвержденным планом работы рабочей группы.</w:t>
      </w:r>
    </w:p>
    <w:p>
      <w:pPr>
        <w:pStyle w:val="21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ab/>
        <w:t>3.3. Члены рабочей группы участвуют в ее заседаниях лично.</w:t>
      </w:r>
    </w:p>
    <w:p>
      <w:pPr>
        <w:pStyle w:val="21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ab/>
        <w:t>3.4. Заседание рабочей группы проводится, если на нем присутствует не менее половины ее состава.</w:t>
      </w:r>
    </w:p>
    <w:p>
      <w:pPr>
        <w:pStyle w:val="21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ab/>
        <w:t>3.5. Руководитель рабочей группы: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- проводит ее заседания, распределяет обязанности между ее членами;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- подписывает все документы, связанные с выполнением возложенных на рабочую группу задач;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- организует работу по подготовке отчета о выполнении поставленных задач;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- несет персональную ответственность за выполнение возложенных на рабочую группу задач.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3.6. Заместитель руководителя рабочей группы выполняет обязанности руководителя рабочей группы в период его отсутствия.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3.7. Секретарь рабочей группы: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- информирует членов рабочей группы о месте, времени и повестке дня очередного заседания, обеспечивает их необходимыми справочно-информационными материалами;</w:t>
      </w:r>
    </w:p>
    <w:p>
      <w:pPr>
        <w:pStyle w:val="21"/>
        <w:ind w:firstLine="709"/>
        <w:jc w:val="both"/>
        <w:rPr/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- оформляет протоколы заседаний рабочей группы;</w:t>
      </w:r>
    </w:p>
    <w:p>
      <w:pPr>
        <w:pStyle w:val="21"/>
        <w:ind w:firstLine="709"/>
        <w:jc w:val="both"/>
        <w:rPr/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- осуществляет контроль за исполнением решений рабочей группы и поручений ее руководителя;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- вносит предложения о необходимости внесения изменений в состав рабочей группы;</w:t>
      </w:r>
    </w:p>
    <w:p>
      <w:pPr>
        <w:pStyle w:val="21"/>
        <w:ind w:firstLine="709"/>
        <w:jc w:val="both"/>
        <w:rPr/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- готовит отчет о деятельности рабочей группы;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- выполняет иные поручения руководителя рабочей группы.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3.8. Члены рабочей группы: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- участвуют в обсуждении вопросов повестки дня заседания;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- отвечают за конкретные направления деятельности рабочей группы в рамках общей решаемой ею задачи;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- выполняют отдельные поручения руководителя рабочей группы;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- отчитываются о реализации поставленных задач и выполнении  поручений;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- вправе излагать письменно особое мнение по рассматриваемому вопросу.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3.9. Решения рабочей группы оформляются протоколом, который подписывается ее руководителем и секретарем. </w:t>
      </w:r>
    </w:p>
    <w:p>
      <w:pPr>
        <w:pStyle w:val="21"/>
        <w:ind w:firstLine="709"/>
        <w:jc w:val="both"/>
        <w:rPr/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Протокол оформляется в соответствии с требованиями действующей Инструкции по делопроизводству администрации города Твери. В нем обязательно фиксируются  конкретные предложения, замечания, поправки, высказанные членами комиссии, отражается особое мнение члена рабочей группы (прикладывается к протоколу, если оно было подано в письменной форме), а также поручения, данные членам рабочей группы и сроки их исполнения.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Протоколы рабочей группы и документы к ним формируются секретарем рабочей группы в дело и хранятся в установленном порядке.</w:t>
      </w:r>
    </w:p>
    <w:p>
      <w:pPr>
        <w:pStyle w:val="21"/>
        <w:ind w:firstLine="709"/>
        <w:jc w:val="both"/>
        <w:rPr/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3.10. Организационно-техническое обеспечение деятельности рабочей группы осуществляет структурное подразделение администрации города, в ведении которого находятся рассматриваемые рабочей группой вопросы.</w:t>
      </w:r>
    </w:p>
    <w:p>
      <w:pPr>
        <w:pStyle w:val="21"/>
        <w:ind w:firstLine="709"/>
        <w:jc w:val="both"/>
        <w:rPr/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3.11. При завершении деятельности рабочей группы подготавливается отчет о ее работе, к которому прикладываются соответствующие информационные материалы, проекты муниципального правового акта, программы,  иные документы, свидетельствующие о выполнении поставленных задач.</w:t>
      </w:r>
    </w:p>
    <w:p>
      <w:pPr>
        <w:pStyle w:val="21"/>
        <w:jc w:val="both"/>
        <w:rPr/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ab/>
        <w:t>3.12. Реформирование и упразднение рабочей группы осуществляется правовыми актами администрации города, руководителя самостоятельного структурного подразделения в составе администрации города с правом юридического лица.</w:t>
      </w:r>
    </w:p>
    <w:p>
      <w:pPr>
        <w:pStyle w:val="21"/>
        <w:ind w:firstLine="709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21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Начальник управления</w:t>
      </w:r>
    </w:p>
    <w:p>
      <w:pPr>
        <w:pStyle w:val="21"/>
        <w:jc w:val="both"/>
        <w:rPr/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организационно-контрольной работы                                      Т.П.Яковлева</w:t>
      </w:r>
      <w:r>
        <w:rPr/>
        <w:t xml:space="preserve">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firstLine="620"/>
    </w:pPr>
    <w:rPr>
      <w:rFonts w:ascii="Courier New" w:hAnsi="Courier New" w:eastAsia="Times New Roman;Book Antiqua" w:cs="Courier New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pacing w:lineRule="auto" w:line="240"/>
      <w:ind w:hanging="0"/>
      <w:jc w:val="center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31:00Z</dcterms:created>
  <dc:creator>org_balandina</dc:creator>
  <dc:description/>
  <cp:keywords/>
  <dc:language>en-US</dc:language>
  <cp:lastModifiedBy>inf_maleina</cp:lastModifiedBy>
  <cp:lastPrinted>2012-02-29T14:14:00Z</cp:lastPrinted>
  <dcterms:modified xsi:type="dcterms:W3CDTF">2012-03-02T10:07:00Z</dcterms:modified>
  <cp:revision>3</cp:revision>
  <dc:subject/>
  <dc:title/>
</cp:coreProperties>
</file>